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科技战略咨询研究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</w:t>
      </w:r>
      <w:r>
        <w:rPr>
          <w:b/>
          <w:sz w:val="44"/>
          <w:szCs w:val="44"/>
        </w:rPr>
        <w:t>年招收博士学位研究生笔试考核目录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—————————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单位代码</w:t>
      </w:r>
      <w:r>
        <w:rPr>
          <w:b/>
          <w:sz w:val="18"/>
        </w:rPr>
        <w:t xml:space="preserve">:  </w:t>
      </w:r>
      <w:r>
        <w:rPr>
          <w:b/>
          <w:sz w:val="18"/>
        </w:rPr>
        <w:t xml:space="preserve">80164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 </w:t>
      </w:r>
      <w:r>
        <w:rPr>
          <w:b/>
          <w:sz w:val="18"/>
        </w:rPr>
        <w:t xml:space="preserve">        </w:t>
      </w:r>
      <w:r>
        <w:rPr>
          <w:b/>
          <w:sz w:val="18"/>
        </w:rPr>
        <w:t>地址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北京市海淀区中关村北一条</w:t>
      </w:r>
      <w:r>
        <w:rPr>
          <w:b/>
          <w:sz w:val="18"/>
        </w:rPr>
        <w:t>15</w:t>
      </w:r>
      <w:r>
        <w:rPr>
          <w:b/>
          <w:sz w:val="18"/>
        </w:rPr>
        <w:t>号</w:t>
      </w:r>
      <w:r>
        <w:rPr>
          <w:rFonts w:eastAsia="Times New Roman"/>
          <w:b/>
          <w:sz w:val="18"/>
        </w:rPr>
        <w:t xml:space="preserve">      </w:t>
      </w:r>
      <w:r>
        <w:rPr>
          <w:b/>
          <w:sz w:val="18"/>
        </w:rPr>
        <w:t>邮政编码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100</w:t>
      </w:r>
      <w:r>
        <w:rPr>
          <w:b/>
          <w:sz w:val="18"/>
        </w:rPr>
        <w:t>190</w:t>
      </w:r>
    </w:p>
    <w:p>
      <w:pPr>
        <w:pStyle w:val="Normal"/>
        <w:ind w:right="-710" w:hanging="0"/>
        <w:rPr>
          <w:b/>
          <w:b/>
          <w:sz w:val="18"/>
        </w:rPr>
      </w:pPr>
      <w:r>
        <w:rPr>
          <w:b/>
          <w:sz w:val="18"/>
        </w:rPr>
        <w:t>联系部门</w:t>
      </w:r>
      <w:r>
        <w:rPr>
          <w:b/>
          <w:sz w:val="18"/>
        </w:rPr>
        <w:t xml:space="preserve">:  </w:t>
      </w:r>
      <w:r>
        <w:rPr>
          <w:b/>
          <w:sz w:val="18"/>
        </w:rPr>
        <w:t>人事教育处</w:t>
      </w:r>
      <w:r>
        <w:rPr>
          <w:rFonts w:eastAsia="Times New Roman"/>
          <w:b/>
          <w:sz w:val="18"/>
        </w:rPr>
        <w:t xml:space="preserve">     </w:t>
      </w:r>
      <w:r>
        <w:rPr>
          <w:b/>
          <w:sz w:val="18"/>
        </w:rPr>
        <w:tab/>
        <w:t xml:space="preserve">  </w:t>
      </w:r>
      <w:r>
        <w:rPr>
          <w:b/>
          <w:sz w:val="18"/>
        </w:rPr>
        <w:t>电话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 xml:space="preserve">010-62551067                       </w:t>
      </w:r>
      <w:r>
        <w:rPr>
          <w:b/>
          <w:sz w:val="18"/>
        </w:rPr>
        <w:t>联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系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人：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于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辉</w:t>
      </w:r>
    </w:p>
    <w:tbl>
      <w:tblPr>
        <w:tblW w:w="1122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034"/>
        <w:gridCol w:w="2538"/>
        <w:gridCol w:w="3118"/>
        <w:gridCol w:w="956"/>
      </w:tblGrid>
      <w:tr>
        <w:trPr>
          <w:trHeight w:val="83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及研究方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2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0100 </w:t>
            </w:r>
            <w:r>
              <w:rPr>
                <w:b/>
              </w:rPr>
              <w:t>管理科学与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技政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科学技术与社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公共政策分析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统计学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统计学》（第七版），贾俊平、何晓群、金勇进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多元统计分析》（第四版），何晓群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微观经济学》（第八版），平狄克著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宏观经济学》（第十二版），多恩布什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费希尔著，中国人民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运筹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运筹学通论》（第三版），魏权龄等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运筹学》（第四版），清华大学教材编写组，清华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技术创新管理》（第三版），吴贵生、王毅著，清华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可持续发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中国可持续发展报告――重塑生态环境治理体系》，中国科学院可持续发展战略研究组，科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生态经济学：原理和应用》，赫尔曼</w:t>
            </w:r>
            <w:r>
              <w:rPr>
                <w:rFonts w:cs="宋体;SimSun" w:ascii="宋体;SimSun" w:hAnsi="宋体;SimSun"/>
                <w:szCs w:val="21"/>
              </w:rPr>
              <w:t>.E.</w:t>
            </w:r>
            <w:r>
              <w:rPr>
                <w:rFonts w:ascii="宋体;SimSun" w:hAnsi="宋体;SimSun" w:cs="宋体;SimSun"/>
                <w:szCs w:val="21"/>
              </w:rPr>
              <w:t>戴利等，中国人民大学出版社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变化中的国家财富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对可持续发展能力的测量》，国际复兴开发银行、世界银行，新华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政策分析导论》（第一版），陈振明著，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技术转移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波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据驱动的政策分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剑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  <w:tab/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  <w:tab/>
            </w: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  <w:tab/>
            </w:r>
            <w:r>
              <w:rPr>
                <w:szCs w:val="21"/>
              </w:rPr>
              <w:t>运筹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家安全与风险治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  <w:tab/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  <w:tab/>
            </w:r>
            <w:r>
              <w:rPr>
                <w:szCs w:val="21"/>
              </w:rPr>
              <w:t>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  <w:tab/>
            </w:r>
            <w:r>
              <w:rPr>
                <w:szCs w:val="21"/>
              </w:rPr>
              <w:t>运筹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040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公共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技创新政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凯华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技术创新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创新发展政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荣平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创新发展理论与政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纪刚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研发组织管理与创新网络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研发项目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科学数据共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技政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兰香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可持续发展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劭锋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可持续发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能源与环境经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技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人力资源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轩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  <w:tab/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(2)</w:t>
              <w:tab/>
            </w:r>
            <w:r>
              <w:rPr/>
              <w:t>经济学</w:t>
            </w:r>
          </w:p>
          <w:p>
            <w:pPr>
              <w:pStyle w:val="Normal"/>
              <w:rPr/>
            </w:pPr>
            <w:r>
              <w:rPr/>
              <w:t>(3)</w:t>
              <w:tab/>
            </w:r>
            <w:r>
              <w:rPr/>
              <w:t>运筹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技规划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科技资源配置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科技决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国梁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网络舆情与社会计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怡君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  <w:tab/>
            </w:r>
            <w:r>
              <w:rPr>
                <w:szCs w:val="21"/>
              </w:rPr>
              <w:t>运筹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智库双螺旋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教峰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高等教育战略与政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应急机制设计及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或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公共政策分析或运筹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空间治理</w:t>
            </w:r>
            <w:r>
              <w:rPr/>
              <w:t>-</w:t>
            </w:r>
            <w:r>
              <w:rPr/>
              <w:t>规划与政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或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可持续发展或公共政策分析或技术创新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技评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忠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或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公共政策分析或技术创新管理或运筹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国家公园与自然保护地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宝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可持续发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绿色创新与可持续发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可持续发展或公共政策分析或技术创新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知识产权政策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创新政策与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河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公共政策分析或技术创新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能源环境经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显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或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可持续发展或公共政策分析或运筹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技治理与智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劲波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公共政策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能源环境政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碳中和战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或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可持续发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国家科技政策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产业创新与发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化与竞争战略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科技计量与政策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或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公共政策分析或技术创新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公共政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兰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技术创新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技人才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科学教育与科学普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公共政策分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生态经济与可持续发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管理与环境政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立华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经济学或应用统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可持续发展或运筹学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0</w:t>
            </w:r>
            <w:r>
              <w:rPr>
                <w:b/>
              </w:rPr>
              <w:t xml:space="preserve">502 </w:t>
            </w:r>
            <w:r>
              <w:rPr>
                <w:b/>
              </w:rPr>
              <w:t>情报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单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报学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情报学理论：哲学基础与应用发展》，王芳等，科学技术文献出版社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情报学研究方法与技术体系》，章成志著，科学技术文献出版社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科学计量学高级教程》，袁军鹏著，科技文献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单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创新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技术创新管理》（第三版），吴贵生、王毅著，清华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科技图谱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科技大数据情报智能推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情报学理论与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技术创新管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uto" w:line="240" w:before="0" w:after="0"/>
        <w:textAlignment w:val="auto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07" w:bottom="1276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330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Ptbrand3">
    <w:name w:val="ptbrand3"/>
    <w:basedOn w:val="Style11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60"/>
    </w:pPr>
    <w:rPr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widowControl/>
      <w:ind w:left="1200" w:hanging="0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1"/>
    </w:rPr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2:00Z</dcterms:created>
  <dc:creator>lyang</dc:creator>
  <dc:description/>
  <cp:keywords/>
  <dc:language>en-US</dc:language>
  <cp:lastModifiedBy>renjiaochu</cp:lastModifiedBy>
  <cp:lastPrinted>2020-12-04T10:16:00Z</cp:lastPrinted>
  <dcterms:modified xsi:type="dcterms:W3CDTF">2022-11-04T04:01:00Z</dcterms:modified>
  <cp:revision>12</cp:revision>
  <dc:subject/>
  <dc:title>自查报告</dc:title>
</cp:coreProperties>
</file>